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сультации для род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нтябрь – 2023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ассный руководитель -  Здориченко Т.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 по развитию положительных эмоций вашего ре</w:t>
        <w:softHyphen/>
        <w:t>бе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ы и мамы! Дедушки и бабушки! Помните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повторяющихся знаков приветствия, одобрения, любви и принятия у ребенка складывается ощущение: «со мной все в порядке», «я — хороший». От сигналов осуждения, недоволь</w:t>
        <w:softHyphen/>
        <w:t>ства, критики появляется ощущение «со мной что-то не так», «я — плохой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шевная копилка ребенка работает день и ночь. Ее ценность  зависит от того, что мы туда броса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 требования, которые вы предъявляете, должны быть на</w:t>
        <w:softHyphen/>
        <w:t>полнены любовью и надеждо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учитесь слушать своего ребен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казывая своего ребенка, оставайтесь рядом с ним, не лишайте общ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ньте для своего ребенка примером, для подражания в проявлении положительных эмоций по отношению к членам своей семьи и к другим людя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нимайте и целуйте своего ребенка в любом возраст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разговаривайте со своим ребенком с равнодушным и без</w:t>
        <w:softHyphen/>
        <w:t>различным лиц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ите свои красивые, добрые и светлые ритуалы общения, которые сделают вашу жизнь и жизнь вашего ребенка теплее и радостне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34:00Z</dcterms:created>
  <dc:creator>User</dc:creator>
  <dc:description/>
  <dc:language>en-US</dc:language>
  <cp:lastModifiedBy>User</cp:lastModifiedBy>
  <dcterms:modified xsi:type="dcterms:W3CDTF">2024-10-02T17:35:00Z</dcterms:modified>
  <cp:revision>1</cp:revision>
  <dc:subject/>
  <dc:title/>
</cp:coreProperties>
</file>