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ультации для родителей</w:t>
      </w:r>
    </w:p>
    <w:p>
      <w:pPr>
        <w:pStyle w:val="Normal"/>
        <w:numPr>
          <w:ilvl w:val="0"/>
          <w:numId w:val="0"/>
        </w:numPr>
        <w:spacing w:lineRule="auto" w:line="240" w:before="0" w:after="0"/>
        <w:jc w:val="center"/>
        <w:outlineLvl w:val="3"/>
        <w:rPr/>
      </w:pPr>
      <w:r>
        <w:rPr>
          <w:rFonts w:cs="Times New Roman" w:ascii="Times New Roman" w:hAnsi="Times New Roman"/>
          <w:b/>
          <w:bCs/>
          <w:color w:val="000000"/>
          <w:sz w:val="28"/>
          <w:szCs w:val="28"/>
        </w:rPr>
        <w:t>март – 2024 год</w:t>
      </w:r>
    </w:p>
    <w:p>
      <w:pPr>
        <w:pStyle w:val="Normal"/>
        <w:numPr>
          <w:ilvl w:val="0"/>
          <w:numId w:val="0"/>
        </w:numPr>
        <w:spacing w:lineRule="auto" w:line="240" w:before="0" w:after="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ный руководитель -  Здориченко Т.Д.</w:t>
      </w:r>
    </w:p>
    <w:p>
      <w:pPr>
        <w:pStyle w:val="Normal"/>
        <w:shd w:fill="FFFFFF" w:val="clear"/>
        <w:spacing w:lineRule="atLeast" w:line="312" w:before="280" w:after="120"/>
        <w:jc w:val="center"/>
        <w:rPr>
          <w:rFonts w:ascii="Times New Roman" w:hAnsi="Times New Roman" w:cs="Times New Roman"/>
          <w:sz w:val="28"/>
          <w:szCs w:val="28"/>
        </w:rPr>
      </w:pPr>
      <w:r>
        <w:rPr>
          <w:rStyle w:val="StrongEmphasis"/>
          <w:rFonts w:cs="Times New Roman" w:ascii="Times New Roman" w:hAnsi="Times New Roman"/>
          <w:sz w:val="28"/>
          <w:szCs w:val="28"/>
        </w:rPr>
        <w:t>Ребенок у экрана телевизор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настоящее время остро стоит проблема негативного влияния просмотра телепередач на детскую психику. Психологи бьют тревогу, так как основным источником общения для детей становится телевизор. Телевидение является в настоящее время одним из серьезных факторов, воздействующих на сознание детей. Во многих семьях, как только ребенок начинает сидеть, его усаживают перед экраном телевизора, который все больше заменяет семейное общение, бабушкины сказки, мамины колыбельные, разговоры с отцом, игры, совместные занятия. Экран зачастую становится главным «воспитателем» ребён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иагностического обследования детей старшего дошкольного возраста, было выявлено несоответствие развития коммуникативных навыков возрастной норме у 62 %детей.  Из бесед с детьми выяснилось, что после прихода домой из детского сада и в выходные дни, свободное время детей, в основном, занято  просмотром телепередач.</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явления актуальности данной проблемы педагогом-психологом было проведено анкетирование родителей старших дошкольников на тему «Ребенок у экрана телевизор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следовании принимали участие 42 родителя, которым было предложено ответить на следующие вопросы: «Как часто смотрит ребенок телевизор? Сколько времени проводит ребёнок у телевизора? Какие передачи предпочитает?»</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результатов анкетирования показал, что 64% детей смотрят мультфильмы, 36% детей –обучающие и познавательные программы, 70% опрошенных родителей, указали, что их дети проводят у  телевизора в будние дни от 30 минут до 1,5 часа, а в выходные дни  от 3 до 5 час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проведённое у экранов, намного превосходит время общения детей с родителями. Кажется, что ребенок, находясь у телевизора, занят достаточно интересным для него делом. Однако это, казалось бы, безопасное занятие, может повлечь за собой весьма печальные последствия не только для здоровья ребенка, но и для его психического развития. У ребёнка не в полной мере формируются активное творческое мышление, способность к самоуглублению, к концентрации на каком-либо занятии, предмете. Отсутствие заинтересованности делом, приводит к ситуативности в поведении, повышенной рассеян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ети с трудом воспринимают информацию на слух – они не могут удерживать предыдущую фразу и связывать отдельные предложения. Слышимая речь не вызывает у них каких-либо образов и устойчивых впечатлений. Значительно возросло количество детей, имеющих задержки речевого развития – дети позже начинают говорить, мало и плохо разговаривают, их речь бедна и примитивна. Речь, исходящая с экрана, остаётся малоосмысленным набором чужих звуков, она не становится «своей». Поэтому дети предпочитают молчать, либо изъясняются криками и жестами.</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Ещё один факт, который отмечают многие педагоги – резкое снижение фантазии и творческой активности детей</w:t>
      </w:r>
      <w:r>
        <w:rPr>
          <w:rStyle w:val="Emphasis"/>
          <w:color w:val="555555"/>
        </w:rPr>
        <w:t xml:space="preserve">. </w:t>
      </w:r>
      <w:r>
        <w:rPr>
          <w:rFonts w:cs="Times New Roman" w:ascii="Times New Roman" w:hAnsi="Times New Roman"/>
          <w:sz w:val="28"/>
          <w:szCs w:val="28"/>
        </w:rPr>
        <w:t>Дети не прилагают усилий для изобретения новых игр, для сочинения сказок, создания собственного воображаемого мира. Им скучно рисовать, конструировать, придумывать новые сюжеты. Замечено, что общение со сверстниками становится  более поверхностным и формальным. Они предпочитают нажать кнопку и ждать новых готовых развлечений в телевизоре. Кроме того, неподвижное, долгое нахождение перед телевизором компенсируется позже состоянием неестественного возбуждения. Дети, после просмотра телевизора, не могут заниматься ничем определённым, склонны к агрессии, пребывают в плохом настроении или ведут себя вызывающе.</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 неужели всему виной телевизор? Да, если речь идёт о маленьком ребёнке, не готовом адекватно воспринимать информацию с экран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мянутое выше вовсе не означает необходимость исключить из жизни детей телевизор. Это невозможно и несущественно. Ведь существует много телепередач познавательного и развлекательного характера, предназначенных для детей. Взрослым необходимо соблюдать следующие рекомендации при организации просмотра телепередач:</w:t>
      </w:r>
    </w:p>
    <w:p>
      <w:pPr>
        <w:pStyle w:val="Style15"/>
        <w:jc w:val="both"/>
        <w:rPr>
          <w:rFonts w:ascii="Times New Roman" w:hAnsi="Times New Roman" w:cs="Times New Roman"/>
          <w:sz w:val="28"/>
          <w:szCs w:val="28"/>
        </w:rPr>
      </w:pPr>
      <w:r>
        <w:rPr>
          <w:rFonts w:cs="Times New Roman" w:ascii="Times New Roman" w:hAnsi="Times New Roman"/>
          <w:sz w:val="28"/>
          <w:szCs w:val="28"/>
        </w:rPr>
        <w:t>внимательно относитесь к тому, что смотрит Ваш ребенок и сколько времени он проводит перед телевизором, чётко регулируйте просмотр ребенком телепрограмм - от 15 минут до 1 часа в день;</w:t>
      </w:r>
    </w:p>
    <w:p>
      <w:pPr>
        <w:pStyle w:val="Style15"/>
        <w:jc w:val="both"/>
        <w:rPr>
          <w:rFonts w:ascii="Times New Roman" w:hAnsi="Times New Roman" w:cs="Times New Roman"/>
          <w:sz w:val="28"/>
          <w:szCs w:val="28"/>
        </w:rPr>
      </w:pPr>
      <w:r>
        <w:rPr>
          <w:rFonts w:cs="Times New Roman" w:ascii="Times New Roman" w:hAnsi="Times New Roman"/>
          <w:sz w:val="28"/>
          <w:szCs w:val="28"/>
        </w:rPr>
        <w:t>старайтесь не позволять ребенку просматривать рекламу, а также художественные фильмы и передачи, ориентированные на взрослых; старайтесь исключить передачи, в которых герои проявляют агрессию, ведут себя неуважительно, насмехаются над другими, а их плохое поведение не осужд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обсуждайте с ребенком сюжеты просмотренных телепередач, при этом важно понять, что ребенок думает, чувствует, как он поступил бы в той или иной ситуации;</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обсуждения можно предложить нарисовать героев мультфильма  или слепить их из пластилина, при этом важно обратить внимание на изображение эмоций героев;</w:t>
      </w:r>
    </w:p>
    <w:p>
      <w:pPr>
        <w:pStyle w:val="Style15"/>
        <w:jc w:val="both"/>
        <w:rPr>
          <w:rFonts w:ascii="Times New Roman" w:hAnsi="Times New Roman" w:cs="Times New Roman"/>
          <w:sz w:val="28"/>
          <w:szCs w:val="28"/>
        </w:rPr>
      </w:pPr>
      <w:r>
        <w:rPr>
          <w:rFonts w:cs="Times New Roman" w:ascii="Times New Roman" w:hAnsi="Times New Roman"/>
          <w:sz w:val="28"/>
          <w:szCs w:val="28"/>
        </w:rPr>
        <w:t>для детей старшего дошкольного возраста можно организовать игру «Режиссеры-мультипликаторы», придумать и нарисовать серию рисунков для нового фильма или продолжить любимый фильм или игр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рганизация детского досуга зависит от взрослых. Выполняя данные рекомендации, можно сделать полезным для ребенка совместные с ним действия: занятия, игры, обсуждения сюжетов просмотренных телепередач.</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32:00Z</dcterms:created>
  <dc:creator>User</dc:creator>
  <dc:description/>
  <dc:language>en-US</dc:language>
  <cp:lastModifiedBy>User</cp:lastModifiedBy>
  <dcterms:modified xsi:type="dcterms:W3CDTF">2024-10-02T17:33:00Z</dcterms:modified>
  <cp:revision>1</cp:revision>
  <dc:subject/>
  <dc:title/>
</cp:coreProperties>
</file>