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>Информация о проведении общешкольного  родительского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брания 19.04.2024 «Воспитание личности в семье»</w:t>
      </w:r>
    </w:p>
    <w:p>
      <w:pPr>
        <w:pStyle w:val="2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1. О сохранности школьного имущества. Рекомендации родителям (законным представителям)  (и.о. директора ОУ   Л.В. Слушкова)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2. Информация о поведении обучающихся, воспитанников (пропуски занятий без уважительных причин, внешний вид обучающихся, склонность к суицидам, а также информация о правилах поведения детей и подростков в сети Интернет, методах контроля родителей в сети Интернет  (выступление зам. директора по ВР Гребенщиковой О.Ю.)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3.  Ответственность родителей за невоспитание своих детей (выступление социального педагога Сошниковой Л.И.)</w:t>
      </w:r>
    </w:p>
    <w:p>
      <w:pPr>
        <w:pStyle w:val="21"/>
        <w:rPr/>
      </w:pPr>
      <w:r>
        <w:rPr>
          <w:b w:val="false"/>
        </w:rPr>
        <w:t>4. Рекомендации по профилактике вирусных инфекций, а также о необходимости вовремя делать необходимые прививки детям (выступление медицинской сестры  Ивановой Т.А.)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5.  Рекомендации по развитию устной речи младших школьников ( игры и упражнения) (учитель-логопед Амириадис Т.И.)</w:t>
      </w:r>
    </w:p>
    <w:p>
      <w:pPr>
        <w:pStyle w:val="21"/>
        <w:rPr>
          <w:b w:val="false"/>
          <w:b w:val="false"/>
        </w:rPr>
      </w:pPr>
      <w:r>
        <w:rPr>
          <w:b w:val="false"/>
        </w:rPr>
        <w:t>6. Рекомендации  ответственной за подвоз обучающихся, воспитанников Никольской С.В. «О правилах поведения пассажиров в школьном автобусе, а также на остановках и при переходе через дорогу»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hadow/>
      <w:spacing w:val="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hadow/>
      <w:spacing w:val="4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42:00Z</dcterms:created>
  <dc:creator>Преподаватель</dc:creator>
  <dc:description/>
  <dc:language>en-US</dc:language>
  <cp:lastModifiedBy>User</cp:lastModifiedBy>
  <dcterms:modified xsi:type="dcterms:W3CDTF">2024-05-07T17:42:00Z</dcterms:modified>
  <cp:revision>2</cp:revision>
  <dc:subject/>
  <dc:title/>
</cp:coreProperties>
</file>