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 ДЛЯ РОДИ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фика логомассажа в домашних условия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момент выполнения массажа ребенок должен испытывать комфорт и доверие, не ощущать тревогу. Время проведение сеанса – через 2 часа после еды. Детский рот рекомендуется тщательно прополоскать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змин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Логопедическое воздействие начинается с общего массажа лица, которое продолжается несколько минут. Главные приёмы – приятные ребенку легкие поглаживания и вибрирующие движения. Направления разнообразны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об массируют снизу вверх и от середины в сторону виск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жнее веско – начиная с наружного угла к носу, верхнее – наоборо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носа до височной области и от углов рта до уш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 подбородка до мочки ух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ля расслабления шейной мускулатуры и корня языка следует произвести раскачивание детской головы, плавно поворачивая ее с одной стороны в другую теперь желательно переходить к массированию губ и язы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убы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ирание губ пальцами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овыми движениями пальцев идем от одного угла к другому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 губы массируем в противоположные стороны, верхнюю – влево, нижнюю – вправо и меняем направление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щипывание губ и области вокруг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авливание на губы с круговыми   движениями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кие шлепки пальцам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Язык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ватив конец язычка, нужно поводить вверх-вниз, влево – вправо, вперед-назад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лаживание языка большим пальцем. Причем нужно поддерживать его снизу, движения производятся от центра, по кругу или продольно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лаживание сверху и снизу зыка большим и средним пальцем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вибрации. Аккуратно покачивайте язычком, легко постукивайте пальцем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аж уздечки языка движениями вверх-вниз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аж кончика языка, вызывая вибрацию – провести соской влево –вправо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канью разной структуры произвести поглаживание языка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м мягкую зубную щетку, проводя по язычку, вырисовываем букв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ссаж ложкам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ребуются 2 ложки, размер зависит от возраста ребенка. Применять лучше силиконовые или пластмассовые ложки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клой частью ложек проглаживаются верхняя и нижняя губа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овые движения по губам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чиком ложки мягко нажимаем на носогубную складку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еим губам скребем ложечкой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аж подбородка и щек круговыми движениями выпуклой частью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й же массаж висков и глаз – по веку и обратно под глазами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тирание межбровного пространства, скул.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4:38:00Z</dcterms:created>
  <dc:creator>Пользователь Windows</dc:creator>
  <dc:description/>
  <dc:language>en-US</dc:language>
  <cp:lastModifiedBy>User</cp:lastModifiedBy>
  <dcterms:modified xsi:type="dcterms:W3CDTF">2024-01-09T14:38:00Z</dcterms:modified>
  <cp:revision>2</cp:revision>
  <dc:subject/>
  <dc:title/>
</cp:coreProperties>
</file>