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45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ходящую картинку или называет.</w:t>
              <w:br/>
              <w:t>Чем мама режет хлеб?</w:t>
              <w:br/>
              <w:t>Чем мальчик вытер лицо?</w:t>
              <w:br/>
              <w:t>Чем ты ешь суп?</w:t>
              <w:br/>
              <w:t>Чем девочка расчесывает волосы? И т.д.</w:t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uto" w:line="31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гры и упражнения по формированию пространственного восприятия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гра проводится после чтения сказки «Репка». Вопросы: Кто тянул репку, назови, покажи. Какого цвета репка? После проведенной предварительной работы дети складывают части, чтобы получилась репка. Используется разрезная картинка репки из двух частей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резные картинки из трех частей (например, образ домашнего животного – кошки, собаки, коровы, лошади). И т.д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ложить елку из зеленых треугольников, ориентируясь на их величину, сначала по образцу логопеда, затем самостоятельно (помощь логопеда в случае затруднения)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з трех белых кружочков выложить снеговика сначала по образцу логопеда, затем самостоятельно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cs="Times New Roman"/>
                <w:color w:val="0E1B98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и разбирают и собирают матрешку (пирамидку) из 3-5 предметов. Расставляют матрешек по величине, начиная с самой большой матрешки, а затем с самой маленькой. Где прячутся матрешки?</w:t>
            </w:r>
          </w:p>
          <w:p>
            <w:pPr>
              <w:pStyle w:val="TextBody"/>
              <w:widowControl/>
              <w:spacing w:lineRule="auto" w:line="312" w:before="0" w:after="105"/>
              <w:ind w:left="450" w:hanging="0"/>
              <w:jc w:val="center"/>
              <w:rPr>
                <w:rFonts w:cs="Times New Roman"/>
                <w:color w:val="0E1B98"/>
                <w:sz w:val="22"/>
                <w:szCs w:val="22"/>
              </w:rPr>
            </w:pPr>
            <w:r>
              <w:rPr>
                <w:rFonts w:cs="Times New Roman"/>
                <w:color w:val="0E1B98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uto" w:line="312" w:before="0" w:after="0"/>
              <w:ind w:left="45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иемы стимуляции появления первых слов</w:t>
            </w:r>
          </w:p>
          <w:p>
            <w:pPr>
              <w:pStyle w:val="TextBody"/>
              <w:widowControl/>
              <w:spacing w:before="0" w:after="0"/>
              <w:ind w:left="450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гра «Насекомые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       По сигналу взрослого «Муха полетела» </w:t>
            </w:r>
          </w:p>
          <w:p>
            <w:pPr>
              <w:pStyle w:val="TextBody"/>
              <w:widowControl/>
              <w:spacing w:lineRule="auto" w:line="312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жнения по формированию речевого дыхания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жнение «Полевые цветочки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Дети идут по тропинке (веревочке) и собирают цветы, затем останавливаются на «полянке». Логопед предлагает понюхать цветочки, при этом следит, чтобы дети набрали воздух через нос и выдох через рот. Повторить 3-5 ра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жнение «Узнай по запаху овощ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Логопед предлагает детям рассмотреть овощи и называет их: лук, чеснок, укроп. Затем делает на овощах надрезы, укроп растирает в руках. Дети нюхают овощи, запоминают запахи. Затем логопед предлагает каждому ребенку узнать по запаху предложенный овощ. Предварительно логопед напоминает, как правильно делается длинный, глубокий вдох: плавно, медленно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жнение «Ароматный фрукт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Логопед приносит фрукты: апельсин, лимон, яблоко. Дети рассматривают фрукты, нюхают, запоминают ароматы. Затем по очереди дети с закрытыми глазами узнают фрукт по запаху. Логопед следит, чтобы дети не поднимали плечи при длительном вдохе. Затем дети определяют фрукты на вкус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жнение «Листочки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Дети сдувают с ладошек разноцветные листочки.</w:t>
              <w:br/>
              <w:t>Дунь-подунь, мой ветерок.</w:t>
            </w:r>
          </w:p>
          <w:p>
            <w:pPr>
              <w:pStyle w:val="Style17"/>
              <w:widowControl/>
              <w:ind w:left="450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чень жаркий день-денек.</w:t>
            </w:r>
          </w:p>
          <w:p>
            <w:pPr>
              <w:pStyle w:val="TextBody"/>
              <w:widowControl/>
              <w:spacing w:before="0" w:after="0"/>
              <w:ind w:left="450" w:hanging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5. Развитие плавного, длительного выдоха: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уть на теннисный шарик в тазике с водой; сдувать с ладони перышки, снежинки и т.д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left="450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бенок, имитируя полет мухи, одновременно произносит звук «З». По сигналу взрослого «Жук полетел» ребенок, изображая полет жука, произносит звук «Ж». По сигналу взрослого «Прилетели» ребенок останавливаетс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гра «Паровозик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       По сигналу взрослого «Поехали» ребенок, изображая движение поезда, произносит звук «У» или «Ту-ту»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гра «Кораблик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      Взрослый предлагает ребенку наперегонки погонять «кораблики», изготовленные из разноцветной бумаги. Дуть на кораблики нужно произнося длительно звук «Ф»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гра «Разверни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        Ребенок разворачивает различные мелкие предметы, завернутые в ткани (бумагу) разной фактуры, увидев, что в обертке, взрослый стимулирует ребенка к произнесению: «О-па!», «Вот!», «Вот так!» или названий предметов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гра «Птички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      Логопед: Прилетели птички и зачирикали (пальчики складываются в одну точку, создавая клюв птички). Покормим птичек: голубей (гули-гули), уток (ути - ути), цыплят (цып – цып). Прилетели птички, клюют зернышки. Все склевали? И полетели. Полетели, полетели, на головку сели, на щечки сели, на лобик, на бровки, на подбородок, на коленочки, на поясочек, на спинку, на животик, на ладошку. Покормим птичек: голубей (гули-гули), уток (ути - ути), цыплят (цып – цып).</w:t>
            </w:r>
          </w:p>
          <w:p>
            <w:pPr>
              <w:pStyle w:val="TextBody"/>
              <w:widowControl/>
              <w:spacing w:before="0" w:after="0"/>
              <w:ind w:left="45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ind w:left="450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. Упражнение «Забей гол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Из кубиков на столе построить ворота, стараться закатить в него ватный шарик. При этом вдох глубокий, длительный.</w:t>
            </w:r>
          </w:p>
          <w:p>
            <w:pPr>
              <w:pStyle w:val="TextBody"/>
              <w:widowControl/>
              <w:spacing w:before="0" w:after="0"/>
              <w:ind w:left="45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spacing w:before="0" w:after="0"/>
              <w:ind w:left="45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жнения по формированию слухового восприятия и фонематических процессов</w:t>
            </w:r>
          </w:p>
          <w:p>
            <w:pPr>
              <w:pStyle w:val="TextBody"/>
              <w:widowControl/>
              <w:spacing w:before="0" w:after="0"/>
              <w:ind w:left="45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Звучащие игрушки: барабан, бубен, дудочка.</w:t>
              <w:br/>
              <w:t>Узнать звучание барабана (бубна, дудочки) среди других инструментов.</w:t>
            </w:r>
          </w:p>
          <w:p>
            <w:pPr>
              <w:pStyle w:val="TextBody"/>
              <w:widowControl/>
              <w:spacing w:before="0" w:after="0"/>
              <w:ind w:left="45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трех одинаковых коробочках – горох, пуговицы, деревянные палочки. Определить на слух, что в каждой коробочке.</w:t>
            </w:r>
          </w:p>
          <w:p>
            <w:pPr>
              <w:pStyle w:val="TextBody"/>
              <w:widowControl/>
              <w:spacing w:before="0" w:after="0"/>
              <w:ind w:left="45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Используя звукоподражания, узнать собаку (гав –гав), кота (мяу), курочку (ко-ко-ко), мышку (пи-пи-пи) и т.д.</w:t>
            </w:r>
          </w:p>
          <w:p>
            <w:pPr>
              <w:pStyle w:val="TextBody"/>
              <w:widowControl/>
              <w:spacing w:before="0" w:after="0"/>
              <w:ind w:left="45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«Лови звук».</w:t>
              <w:br/>
              <w:t>Логопед демонстрирует несколько звучащих игрушек: бубен, колокольчик, барабан. Предлагает детям «поймать» звук колокольчика, хлопнув в ладоши.</w:t>
            </w:r>
          </w:p>
          <w:p>
            <w:pPr>
              <w:pStyle w:val="TextBody"/>
              <w:widowControl/>
              <w:spacing w:before="0" w:after="0"/>
              <w:ind w:left="45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ебенок стоит спиной к логопеду, который просит рассказывать (показать), что он делает: стучит ложкой по чашке, щелкает ножницами.</w:t>
            </w:r>
          </w:p>
          <w:p>
            <w:pPr>
              <w:pStyle w:val="Normal"/>
              <w:widowControl/>
              <w:ind w:left="45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ние птичек громко и тихо. Когда звучит громкое пение, дети машут руками (летают), тихое – приседают.</w:t>
            </w:r>
          </w:p>
          <w:p>
            <w:pPr>
              <w:pStyle w:val="TextBody"/>
              <w:widowControl/>
              <w:spacing w:before="0" w:after="0"/>
              <w:ind w:left="45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Игра «Подскажи словечко»</w:t>
              <w:br/>
              <w:t>Чтение стихотворения (ребенок подсказывает последнее слово).</w:t>
              <w:br/>
              <w:t>Наша Таня громко плачет,</w:t>
              <w:br/>
              <w:t>Уронила в речку …(мячик). И т.д.</w:t>
            </w:r>
          </w:p>
          <w:p>
            <w:pPr>
              <w:pStyle w:val="TextBody"/>
              <w:widowControl/>
              <w:spacing w:before="0" w:after="0"/>
              <w:ind w:left="45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ГКОУ «Специальная (коррекционная) общеобразовательная школа №22»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.Незлобная</w:t>
            </w:r>
          </w:p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cs="Times New Roman"/>
                <w:b/>
                <w:color w:val="0877A1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cs="Times New Roman"/>
                <w:b/>
                <w:color w:val="0877A1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cs="Times New Roman"/>
                <w:b/>
                <w:color w:val="0877A1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mbria" w:hAnsi="Cambria" w:cs="Times New Roman"/>
                <w:bCs w:val="false"/>
                <w:shadow/>
                <w:color w:val="000000"/>
                <w:sz w:val="32"/>
                <w:szCs w:val="32"/>
              </w:rPr>
            </w:pPr>
            <w:r>
              <w:rPr>
                <w:rFonts w:cs="Times New Roman" w:ascii="Cambria" w:hAnsi="Cambria"/>
                <w:bCs w:val="false"/>
                <w:shadow/>
                <w:color w:val="000000"/>
                <w:sz w:val="32"/>
                <w:szCs w:val="32"/>
              </w:rPr>
              <w:t>Игровые упражнения в работе с неговорящими детьми</w:t>
            </w:r>
          </w:p>
          <w:p>
            <w:pPr>
              <w:pStyle w:val="TextBody"/>
              <w:jc w:val="center"/>
              <w:rPr>
                <w:rFonts w:ascii="Cambria" w:hAnsi="Cambria" w:cs="Times New Roman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877A1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jc w:val="right"/>
              <w:rPr>
                <w:rFonts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cs="Times New Roman"/>
                <w:b/>
                <w:color w:val="0877A1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1904365" cy="1285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right"/>
              <w:rPr>
                <w:rFonts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cs="Times New Roman"/>
                <w:b/>
                <w:color w:val="0877A1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cs="Times New Roman"/>
                <w:b/>
                <w:color w:val="0877A1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cs="Times New Roman"/>
                <w:b/>
                <w:b/>
                <w:color w:val="0877A1"/>
                <w:sz w:val="22"/>
                <w:szCs w:val="22"/>
              </w:rPr>
            </w:pPr>
            <w:r>
              <w:rPr>
                <w:rFonts w:cs="Times New Roman"/>
                <w:b/>
                <w:color w:val="0877A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учитель — логопед: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Амириадис Татьяна Ивановна</w:t>
            </w:r>
          </w:p>
          <w:p>
            <w:pPr>
              <w:pStyle w:val="TextBody"/>
              <w:spacing w:before="0" w:after="0"/>
              <w:jc w:val="right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45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45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uto" w:line="31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жнения по формированию понимания речи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звать (показать) предметы и явления: вода, земля, солнце, трава, цветы, дом, машины. Развивать собственные ощущения с использованием различных поверхностей: сухие, мокрые, гладкие, шершавые, мягкие 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казать (назвать) предметы одежды для зимы (осени, лета) по картинкам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витие пассивного и активного глагольного словаря, состоящего из названий действий (спит, ест, стоит, идет, бежит, прыгает, играет, гуляет, убирает, чистит, умывается, купается, одевается, говорит, рисует, везет, подает).</w:t>
              <w:br/>
              <w:t>Дети показывают эти действия на картинках, выполняют их по просьбе логопед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личать понятия «большой – маленький», используя знакомые игрушки</w:t>
              <w:br/>
              <w:t>(матрешку, сказку «Репка», пирамидку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 столе машинка, собачка, петушок.</w:t>
              <w:br/>
              <w:t>Учить узнавать игрушки по их описанию (у него есть хвост, мягкая шерсть, маленькие ушки; у него есть крылья, клюв, две лапки, тело покрыто перьями; он красный, пластмассовый, у него есть колеса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ить понимать простые предлоги, помогающие определить местонахождение предметов. ( Поставь кружку на стол. Убери кубики в коробку. И т.д.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чить различать единственное и множественное число существительных. (Покажи, где кубик, а где кубики, собака – собаки, машина - машины и т.д.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пражнение «Чем?».</w:t>
              <w:br/>
              <w:t>Логопед задает вопрос, ребенок нахо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4:00Z</dcterms:created>
  <dc:creator>User</dc:creator>
  <dc:description/>
  <dc:language>en-US</dc:language>
  <cp:lastModifiedBy>User</cp:lastModifiedBy>
  <cp:lastPrinted>2018-01-19T09:26:00Z</cp:lastPrinted>
  <dcterms:modified xsi:type="dcterms:W3CDTF">2024-01-09T14:34:00Z</dcterms:modified>
  <cp:revision>2</cp:revision>
  <dc:subject/>
  <dc:title/>
</cp:coreProperties>
</file>