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учителя-логопеда Амириадис Т.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"Путешествие по лесу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можно получить по ссыл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D-20250512-WA0117.mp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sV7RYkKEBsKUb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sV7RYkKEBsKUb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36:00Z</dcterms:created>
  <dc:creator>User</dc:creator>
  <dc:description/>
  <dc:language>en-US</dc:language>
  <cp:lastModifiedBy>User</cp:lastModifiedBy>
  <dcterms:modified xsi:type="dcterms:W3CDTF">2025-05-14T16:38:00Z</dcterms:modified>
  <cp:revision>1</cp:revision>
  <dc:subject/>
  <dc:title/>
</cp:coreProperties>
</file>