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социально-психологической поддержки 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и и детей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жестокого обращения с детьми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9"/>
        <w:gridCol w:w="3332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актах насил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; КДН; ОПДН; служба участковых инспекторов милиции; органы опеки и попечительства; органы образования; органы здравоохра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сбор информа-ции из разных источников; участие всех служб в городских мероприятиях и рейдах по профилактике безнадзорности несовершеннолетн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социально неблагополучных сем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; КДН; ОПДН; служба участковых инспекторов милиции; органы опеки и попечительства; органы образования; органы здравоохра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в социальном положении ребенка и семьи; пси-холого-педагогическая диагностика ребенка и его семьи; формирова-ние у родителей моти-вации на изменение и работу с консультанта-ми; психологическая поддержка ребен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; центры помощи семье и детям; органы опеки и попечительства; органы образования; органы здравоохранения; кризисный цент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прием семьи; беседа с родителями; психодиагностика с использованием методик анализа семейных и детско-родительских отношений; консультирование родителей; консультирование ребен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-реабилитационной программы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-онные центры; органы опеки и попечительства; КДН; общественные организ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о-педагогические консилиумы; заседания межведом-ственных комиссий; заседания КД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реабилитации семьи 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иодическим подведением итого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,КДН; социально-реабилитационные цен-тры,  учреждения социаль-ной защиты; органы опеки и попечительства; органы образования; органы здравоохра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логическая или психотерапевтическая работа с ребенком; индивидуальная психологическая или психотера-певтическая работа с родителями; тренинговая работа с родителями; обучение родителей навыкам конструктивного взаимодейств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ребенка, создание позитивных изменени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 центра; управление социальной защиты; КДН; социально-реабилитацион-ные центры; органы опеки и попечительства; органы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5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15:00Z</dcterms:created>
  <dc:creator>Женя</dc:creator>
  <dc:description/>
  <cp:keywords/>
  <dc:language>en-US</dc:language>
  <cp:lastModifiedBy>User</cp:lastModifiedBy>
  <cp:lastPrinted>2014-05-21T10:46:00Z</cp:lastPrinted>
  <dcterms:modified xsi:type="dcterms:W3CDTF">2016-04-12T10:23:00Z</dcterms:modified>
  <cp:revision>9</cp:revision>
  <dc:subject/>
  <dc:title/>
</cp:coreProperties>
</file>