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ьная  (коррекционная)  общеобразовательная  школа №2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руководителя круж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: театрально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кружка: «Глаголики-22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тей посещающих кружок:17 челове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инвалидов: 17 челове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 4 часа в недел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, кем утверждена: директором ГКОУ  «Специальная  (коррекционная)  общеобразовательная  школа №22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жок зарегистрирован на новигатор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кружка зарегистрированы на новигатор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овогоднем празднике, показывали сценку «Как цыпленок искал семью»,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ли участие в празднике посвященному Дню защитника Отечества, показывали сценку – театр «Как Ванечка уходил в армию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55:00Z</dcterms:created>
  <dc:creator>User</dc:creator>
  <dc:description/>
  <dc:language>en-US</dc:language>
  <cp:lastModifiedBy>User</cp:lastModifiedBy>
  <dcterms:modified xsi:type="dcterms:W3CDTF">2025-02-13T17:56:00Z</dcterms:modified>
  <cp:revision>1</cp:revision>
  <dc:subject/>
  <dc:title/>
</cp:coreProperties>
</file>