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 ранней профессиональной ориентации «Билет в будущее»,  реализующимся в рамках национального проекта «Образование» в 2024-2025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года обучающиеся, воспитанники ГКОУ «Специальная (коррекционная) общеобразовательная школа № 22» приняли участие в мероприятиях профессионального выбора федерального проекта по ранней профессиональной ориентации школьников 6-11 классов «Билет в будущ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 ГБПОУ ГСХТ имени атамана М.И. Платова </w:t>
      </w:r>
      <w:r>
        <w:rPr>
          <w:rFonts w:cs="Times New Roman" w:ascii="Times New Roman" w:hAnsi="Times New Roman"/>
          <w:color w:val="041410"/>
          <w:sz w:val="28"/>
          <w:szCs w:val="28"/>
          <w:shd w:fill="FFFFFF" w:val="clear"/>
        </w:rPr>
        <w:t>Рогов Олег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провел мастер класс по направлен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по изготовлению мебели: резьба по дереву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фессиональной пробы обучающимся, воспитанникам ОУ предстояло ознакомиться с основами резьбы по дереву (наносить графический рисунок на деревянную заготовку, под руководством наставника осуществить прорезку основных линий орнамента, покрыть орнамент морилк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 ГБПОУ ГСХТ имени атамана М.И. Платова </w:t>
      </w:r>
      <w:r>
        <w:rPr>
          <w:rFonts w:cs="Times New Roman" w:ascii="Times New Roman" w:hAnsi="Times New Roman"/>
          <w:color w:val="041410"/>
          <w:sz w:val="28"/>
          <w:szCs w:val="28"/>
          <w:shd w:fill="FFFFFF" w:val="clear"/>
        </w:rPr>
        <w:t>Рог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провела мастер класс по направлен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садово-паркового и ландшафтного строительства: рабочий зеленого хозяйства, садовник, цветовод «флористика»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фессиональной пробы обучающимся, воспитанникам ОУ предстоит ознакомиться с работой флориста. Ознакомиться с составлением композиций из живых цветов. Создать композицию с помощью наста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 ГБПОУ ГСХТ имени атамана М.И. Платова </w:t>
      </w:r>
      <w:r>
        <w:rPr>
          <w:rFonts w:cs="Times New Roman" w:ascii="Times New Roman" w:hAnsi="Times New Roman"/>
          <w:color w:val="041410"/>
          <w:sz w:val="28"/>
          <w:szCs w:val="28"/>
          <w:shd w:fill="FFFFFF" w:val="clear"/>
        </w:rPr>
        <w:t>Багринцева Юл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провела мастер класс по направлен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ном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фессиональной пробы обучающимся, воспитанникам предстояло ознакомиться с видами прививок плодовых деревье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указанные профессиональные пробы прошли на одном дыхании,  детям понравилось. Спасибо наставникам </w:t>
      </w:r>
      <w:r>
        <w:rPr>
          <w:rFonts w:cs="Times New Roman" w:ascii="Times New Roman" w:hAnsi="Times New Roman"/>
          <w:sz w:val="28"/>
          <w:szCs w:val="28"/>
        </w:rPr>
        <w:t>ГБПОУ ГСХТ имени атамана М.И. Платова за интересные профессиональные пробы.</w:t>
      </w:r>
    </w:p>
    <w:p>
      <w:pPr>
        <w:pStyle w:val="Style15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47:00Z</dcterms:created>
  <dc:creator>User</dc:creator>
  <dc:description/>
  <dc:language>en-US</dc:language>
  <cp:lastModifiedBy>User</cp:lastModifiedBy>
  <dcterms:modified xsi:type="dcterms:W3CDTF">2024-11-23T14:47:00Z</dcterms:modified>
  <cp:revision>2</cp:revision>
  <dc:subject/>
  <dc:title/>
</cp:coreProperties>
</file>