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1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widowControl w:val="false"/>
        <w:ind w:firstLine="567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еречень учебников, учебных пособий, используемых в учебном процессе ГКОУ «Специальная (коррекционная)  общеобразовательная школа №22» </w:t>
      </w:r>
    </w:p>
    <w:p>
      <w:pPr>
        <w:pStyle w:val="1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2024/2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88"/>
        <w:gridCol w:w="112"/>
        <w:gridCol w:w="3786"/>
        <w:gridCol w:w="192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. номер учеб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/</w:t>
            </w:r>
          </w:p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ский коллектив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еб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1.1.1.1.1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ина М.И.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кварь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1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рова С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1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лышева Т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тематика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1.3.1.1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веева Н.Б., Ярочкина И.А., Попова М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р природы и человека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1.6.1.1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Л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: Ручно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6.1.7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у М.Ю., Зыкова М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1.4.1.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Евтушенко И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зыка (для обучающихся с интеллектуальными наруше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.1.1.</w:t>
            </w:r>
            <w:r>
              <w:rPr>
                <w:szCs w:val="24"/>
              </w:rPr>
              <w:t>1.1.2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В, КоршуноваЯ.В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в 2 ча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2.1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льина С.Ю., Аксенова А.К, Головкина Т.М.,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16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рова С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1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лышева Т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тематика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3.1.10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веева Н.Б., Ярочкина И.А., Попова М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р при3роды и человека 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6.1.1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Л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: Ручно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6.1.7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у М.Ю., Зыкова М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6.2.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Евтушенко И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зы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1.2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В, КоршуноваЯ.В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в 2 ча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2.1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льина С. Ю., Богданова А. 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1.1.1.5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рова С. 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3.1.1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лышева Т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 в 2 ча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3.1.10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веева Н.Б., Ярочкина И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р природы и человека 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1.6.1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Л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: Ручно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6.1.7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у М.Ю., Зыкова М.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1.4.1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Евтушенко И.В., Чернышкова Е.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зы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1.2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В, КоршуноваЯ.В.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в 2 ча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1.2.1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льина С.Ю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в 2 частя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1.1.1.5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рова С. 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3.1.12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ышева  Т.В., Яковлева И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в 2 ча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3.1.10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р природы и человека  (для обучающихся с интеллектуальными нарушениями) (в 2-х частях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1.6.1.1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Л.А., Симукова Я.С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: Ручно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1.6.1.7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у М.Ю., 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ыкова М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1.4.1.1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Евтушенко И.В., Чернышкова Е.В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зыка (для обучающихся 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1.1.2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 В., Галунчикова Н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1.3.2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льи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.Ю., Головкина Т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2.1.1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Алышева Т.В.,Амосова </w:t>
            </w:r>
            <w:r>
              <w:rPr>
                <w:szCs w:val="24"/>
              </w:rPr>
              <w:t>, Молчалина М.А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6.2.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.М.Лифанова, Е.Н.Соломи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иродоведение  (для обучающихся с интеллектуальными нарушениям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7.1.8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ртушина Г.Б, Мозговая Г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6.1.7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7.1.13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ман М.Н., 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. Цветоводство и декоративное садово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.6.2.4.1.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маров С.В.,Александрова Е.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сновы социальной жизни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1.9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 В., Галунчикова Н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2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Бгажнокова И.М, Погостина Е.С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3.1.13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ерова М.Н, Капустина Г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3.4.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ифанова Т.М., Соломина Е.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2.6.2.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.М.Лифанова, Е.Н.Соломи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иродоведение 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8.1.2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ртушина Г.Б, Мозговая Г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8.1.4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3.1.5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Бгажнокова И.М., Смирнова Л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ир ис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7.1.13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ман М.Н., Ковалева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. Цветоводство и декоративное садово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2.4.1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маров С.В.,Александрова Е.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сновы социальной жизни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2.1.2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льина С.Ю., Головина Т.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2.2.1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лышева Т.В., Амосова Т;В;, Молчалина М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1.1.2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 В., Галунчикова Н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1.2.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ксенова А.К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4.1.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лышева Т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3.4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ифанова Т.М., Соломина Е.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ография России (для обучающихся с интеллектуальными нарушениям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6.1.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лепинина З. 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Биология. Растения. Грибы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3.1.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гажнокова И.М.,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мирнова Л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тория Отечества 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8.1.2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ртушина Г.Б, Мозговая Г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8.1.4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7.1.6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ман Н. М., Зак Г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. Цветоводство и декоративное садово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1.9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 В., Галунчикова Н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2.8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лышева З.Ф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4.1.1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Эк В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3.4.4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ифанова Т.М., Соломина Е.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ография (для обучающихся с интеллектуальными нарушениям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5.2.10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икишов А. И., Теремов А. 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Биология. Животные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2.3.1.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гажнокова И.М.,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мирнова Л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тория Отечества 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7.1.5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озговая Г.Г.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артушина Г.Б,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7.1.6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7.1.6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ман Н. М., Зак Г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. Цветоводство и декоративное садово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1.9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Якубовская Э. В., Галунчикова Н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1.2.8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ксенова А.К.,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Шишкова М.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тение (для обучающихся с интеллектуальными нарушениями)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4.1.9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нтропов А.П.,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Ходот А.Ю.,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Ходот Т.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3.4.4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ифанова Т.М., Соломина Е.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ография (для обучающихся с интеллектуальными нарушениям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5.2.10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ломина Е.Н.,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Шевырева Т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Биология. Человек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.2.3.1.1.4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гажнокова И.М.,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мирнова Л.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тория Отечества 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7.1.5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ушина Г.Б., Мозговая Г.Г.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1.2.7.1.6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</w:tr>
    </w:tbl>
    <w:p>
      <w:pPr>
        <w:pStyle w:val="1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4:00Z</dcterms:created>
  <dc:creator>Admin</dc:creator>
  <dc:description/>
  <dc:language>en-US</dc:language>
  <cp:lastModifiedBy>VipNet</cp:lastModifiedBy>
  <dcterms:modified xsi:type="dcterms:W3CDTF">2024-09-26T04:44:00Z</dcterms:modified>
  <cp:revision>2</cp:revision>
  <dc:subject/>
  <dc:title/>
</cp:coreProperties>
</file>